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БОЛДЫР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внесении изменений в Решение Совета депутатов Ташлинского сельсовета от 22.12.2017 № 18/87-рс «Об утверждении Положения о  предоставлении депутатами Совета депутатов муниципального образования Болдыревский 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Рассмотрев протест прокуратуры Ташлинского района от 01.03.2022 года № 07-01-2022, на основании Федерального закона от 6 октября 2003 года №131-ФЗ «Об общих принципах организации местного самоуправления в Российской Федерации» , Федерального закона от 25 декабря 2008 года № 273-Ф3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Болдыревский  сельсовет Ташлинского района,</w:t>
      </w:r>
      <w:r>
        <w:rPr>
          <w:b w:val="false"/>
          <w:bCs w:val="false"/>
          <w:spacing w:val="2"/>
          <w:sz w:val="28"/>
          <w:szCs w:val="28"/>
        </w:rPr>
        <w:t xml:space="preserve"> Совет депутатов муниципального образования Болдыревский  сельсовет Ташлинского района Оренбургской области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1. Внести в решение Совета депутатов </w:t>
      </w:r>
      <w:r>
        <w:rPr>
          <w:sz w:val="28"/>
          <w:szCs w:val="28"/>
        </w:rPr>
        <w:t xml:space="preserve">муниципального образования Болдыревский  сельсовет Ташлинского района Оренбургской области от 22.12.2017 № 18/87-рс «Об утверждении Положения о предоставлении депутатами Совета депутатов муниципального образования Болдыревский 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измен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 Организацию исполнения настоящего решения поручить главе Болдыр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Ташл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енбургской области  Широковой Надежде Викторовн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Н.В.Бондарь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Н.В.Широ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bCs w:val="false"/>
          <w:spacing w:val="2"/>
          <w:sz w:val="28"/>
          <w:szCs w:val="28"/>
        </w:rPr>
        <w:t>Приложение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к Решению Совета депутатов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от ________ № ___-рс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pacing w:val="2"/>
          <w:sz w:val="28"/>
          <w:szCs w:val="28"/>
        </w:rPr>
        <w:t xml:space="preserve">решение Совета депутатов </w:t>
      </w:r>
      <w:r>
        <w:rPr>
          <w:b/>
          <w:sz w:val="28"/>
          <w:szCs w:val="28"/>
        </w:rPr>
        <w:t>муниципального образования Болдыревский сельсовет Ташлинского района Оренбургской области от 22.12.2017 № 18/87-рс «Об утверждении Положения о предоставлении депутатами Совета депутатов муниципального образования Болдыревский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. Полож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ставл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37"/>
      <w:bookmarkEnd w:id="0"/>
      <w:r>
        <w:rPr>
          <w:sz w:val="28"/>
          <w:szCs w:val="28"/>
        </w:rPr>
        <w:t>Депутаты Совета представляют ежегодно, не позднее 30 апреля года, следующего за отчетным:</w:t>
      </w:r>
      <w:r>
        <w:rPr>
          <w:bCs/>
          <w:sz w:val="28"/>
          <w:szCs w:val="28"/>
        </w:rPr>
        <w:t xml:space="preserve"> 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rPr/>
      </w:pPr>
      <w:bookmarkStart w:id="1" w:name="P40"/>
      <w:bookmarkEnd w:id="1"/>
      <w:r>
        <w:rPr>
          <w:sz w:val="28"/>
          <w:szCs w:val="28"/>
        </w:rPr>
        <w:t xml:space="preserve">2. В случае, если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Статью 9 Положения изложить в следующей редакции: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кретарь Совета депутатов (далее - ответственное лицо) обязан размещать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и (супруга) и несовершеннолетних детей за три последних года, предшествующих отчетному периоду, размещаются на </w:t>
      </w:r>
      <w:r>
        <w:rPr>
          <w:color w:val="000000"/>
          <w:shd w:fill="FFFFFF" w:val="clear"/>
        </w:rPr>
        <w:t>официальном сайте администрации муниципального образования Болдыревский  сельсовет Ташлинского района Оренбургской области в информационно-телекоммуникационной сети «Интернет»  (далее -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) декларированный годовой доход депутата, его супруги (супруга) и несовершеннолетних детей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) иные сведения (кроме указанных в пункте 3 настоящего Порядка)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) персональные данные супруги (супруга), детей и иных членов семьи депутата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, на праве собственности или находящихся в их пользовании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4. Ответств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49:00Z</dcterms:created>
  <dc:creator>админ</dc:creator>
  <dc:description/>
  <cp:keywords/>
  <dc:language>en-US</dc:language>
  <cp:lastModifiedBy>Admin</cp:lastModifiedBy>
  <cp:lastPrinted>2021-03-09T06:44:00Z</cp:lastPrinted>
  <dcterms:modified xsi:type="dcterms:W3CDTF">2022-04-14T04:49:00Z</dcterms:modified>
  <cp:revision>2</cp:revision>
  <dc:subject/>
  <dc:title>Р Е Ш Е Н И Е</dc:title>
</cp:coreProperties>
</file>